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    ขันด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ไท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พร เนิ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ภัทร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ประต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ตถการ แก่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ธ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ศร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ญ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เฟื่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ล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ษิต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วัช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กรณ์ กั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ม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ภัฎ ปะกา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    พ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07 </w:t>
          </w:r>
          <w:r>
            <w:rPr>
              <w:rFonts w:ascii="CordiaUPC" w:hAnsi="CordiaUPC" w:eastAsia="Angsana New"/>
              <w:b/>
              <w:b/>
            </w:rPr>
            <w:t>วิทยาศาสตร์การเคลื่อนไหวทาง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