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เน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ันธ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ิสา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แซ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ป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แก้ว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พัฒนากา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