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Yaqi L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วจุ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Sining 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 เห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 ห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จิ้ง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le X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chang 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bin   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งเฉิง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วหยู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hua 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yi    P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งฉี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ยว่หมิ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ู่ซิง ด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ือ เหว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0050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บัณฑิต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