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รุ่งเร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พล น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ชื้อ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เผ่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่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ัทร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วัง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นัสชัย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อนงค์ หน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ะ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เล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