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กานต์ เลิ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ยศ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หุ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เลิ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ค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อรุณ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มะล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จ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ิย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สุร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พยุงธ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มุ่งแซ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ภัสร์ ปรัชญ์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กษ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์ ล้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นิภา คู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โตระ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ผ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บุญ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เจนหัสดินทร์ วิจิต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ุติพนธ์   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นันทชัย ชอ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บรรพต ฉั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พิธิภรณ์ จ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รวิพล เทีย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ุฒิชัย ศุภ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หพล ธรรมวิช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ฉิ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ล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ะยุ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ณีก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ียรติประวัติ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ักรกฤษณ์ วัชร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จิรโชติ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นุวัฒน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ญานนท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นาธิป สิทธิ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ุล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ษ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ษ์บุ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ัฐ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าวุฒิ ทอง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ยุทธ ชะ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พงศ์ วงศ์สิร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าวิน 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ศักดิ์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ุญนิธิ ทิตต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หล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ลรัตน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ัชรพล คำ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พันธ์ จันทร์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ษ์ แพ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มิ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พทย์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มประสงค์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ชัย ศรี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ษฎาวุธ จ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ิทธิพล    แสง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ก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ัฒน์ แส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สิทธิ์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คำ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ศรี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ชวนชุ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ารยธร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วิตตา    สา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า ชู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ญ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ปร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วัฒน์ กิ่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รรมนูญ คงสุข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ลวัฒน์ 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น์ นิลต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งษ์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ดาว   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วรรรณ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ต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ยมาศ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ต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ฉัตร์ ภูวราสุธี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ลิป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ุด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ปัดถ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ศรี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วิชญ์ พรชัยน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ชัย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ช่วย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กิตติศักดิ์ คำ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จักรี    โช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นัย กิ่ง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ชารัฐ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์ธวัช พันธ์ธัน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ธัช แสงโ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ยุทธ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ฐ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วงษ์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าราดล ภู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ศพล ภักดี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าปณ์ สิริสม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ศรษฐ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ีรพล โพ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ลพัท เตช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ท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งศธร   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ศาร์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พงษ์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ว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ประกอบ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เพีย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รุจ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นติพจน์ พันธจรู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ร์ศักดิ์ คิด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ุล 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ย่อม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สิทธิ์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พร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ฎ ย่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   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รัฐ ษรพ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โกร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ะนัณฑ์นิศา รวีปุณ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ฟ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ดอก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หล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์ โค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ไช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ติธรรม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กง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ลิขิตพฤกษ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มงค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    มหัทธ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ุ่น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ธร ด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   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โน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คล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ดี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ภูมิ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หน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า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นตร์เสนีย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สุข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วงษ์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ลัย โช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แด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ันท์ กู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สีห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กา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ปุรา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ทศ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รมท่า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ข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ฉัตร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รร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พจน์ พจ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ศ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พันวษา คล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หมายส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ู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สภ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อินทร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บ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น์ หั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พล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วลสุ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ค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ทอ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ปพรรณ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รัตน์ สีแสน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ร เทีย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ัม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 อาช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กลา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ถาก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ต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เฉ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ชาดา เสี่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ญา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าติ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ลดา ว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รรดาศักดิ์ แห่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ตรี ช่า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นันท์ ชาติ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ัณ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ก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วลี โยธ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พรรณ เนี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ม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ัฐชญา น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ญญาดา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จั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ผ่อน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ร หม่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พรรษา เสี่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คำ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ยา มี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งศ์ เหรียญ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รชัย บุญบา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สามาอา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ัน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ดช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1 </w:t>
          </w:r>
          <w:r>
            <w:rPr>
              <w:rFonts w:ascii="CordiaUPC" w:hAnsi="CordiaUPC" w:eastAsia="Angsana New"/>
              <w:b/>
              <w:b/>
            </w:rPr>
            <w:t>ศาสตร์พระราชาของพระบาทสมเด็จพระเจ้าอยู่หัวรัชกาลที่ 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