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พงษ์ส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ภา ยศฐ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หรา หุน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เลิก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ทิพย์ คำ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อรุณศิ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มะลิ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น จันท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ติยะ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    สุระ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ท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ฑริกา พยุงธ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ตา มุ่งแซ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์ภัสร์ ปรัชญ์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ชา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วรรณ เตรีย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น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รท เกษ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ศรี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ภัทร์ ล้อมใ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ัลนิภา คูณ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โตระ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ผ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ิกา พรม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เคนวัฒน์ ภู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แซ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บุญขย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เจนหัสดินทร์ วิจิตรา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 กมลศิริ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ชุติพนธ์    เข็ม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ิน สุนทรเกษ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เอก นันทชัย ชอบ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ำรวจ บรรพต ฉัตร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เอก พิธิภรณ์ จ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รวิพล เทียม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กิ่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วุฒิชัย ศุภวร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สหพล ธรรมวิชุ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นท์ เรื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ส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โล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พะยุ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เพ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ณีกร 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มอ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เกียรติประวัติ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จักรกฤษณ์ วัชรจำ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 จิรโชติ ก้าน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จิรานุวัฒน์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ชญานนท์ ฆ้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ชนาธิป สิทธิพร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พัฒน์ 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กุลเซ็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ณัฐพงษ์ สุ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ณัฐพล วงษ์บุญ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ณัฐพล สุท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ส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นาวุฒิ ทองภู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ีระยุทธ ชะ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ัทธพงศ์ วงศ์สิริ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าวิน ชัย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ิติศักดิ์ นร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บุญนิธิ ทิตตวร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ปองพล หลอ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พลรัตน์ จิ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ัชรพล คำ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พีรพล เขียวประ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ีระพันธ์ จันทร์เข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ภานุพงษ์ แพ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ภูมิ ฤทธิ์กำ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แพทย์เมื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จน์ สิงห์พยัค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มประสงค์ สม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รชัย ศรี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ัษฎาวุธ จัน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อิทธิพล    แสงแก้ว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 ใบบ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 เพีย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ตน์ คำเมือ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นี ศรี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ชั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ิตรา ชวนชุม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อารยธรร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วิตตา    สาร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เชิดเพช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า ชูกิต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ญา กริ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ณัฐพงศ์ ปร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นวัฒน์ กิ่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รรมนูญ คงสุข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ศรี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ลวัฒน์ เกื้อ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น์ นิลตะ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พงษ์ภีระย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พล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ญาดา วงศ์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แก้ว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พอง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หงษ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แก้วเบญ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ขวัญ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ทิรา หวล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รดา ทอง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งภัค คร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พร นนทะ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ญญา โทอ่อ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นก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ณัฐธิญา ทองสิง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เห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กรุย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เบญจนว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นัส ทิมุน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ชกร สกุล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ลภัส ว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ทะม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ศญา ลาภ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ตราภรณ์ พั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ภรณ์ ศรีช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วง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วงษ์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ตา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อรไท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ศา ศุภ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    เห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ภู่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ชา ส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ศรี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เสือเ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์ติยา จันเจ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ชัย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ชูเวห์ ส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แก่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ขุ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ประชา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มุ่งอ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ทร์ ฉันทารุ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มพิกา เมือง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 สว่าง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ขวั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ทา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พรหม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เสาะสืบ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ัชชา ชิด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นนต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ศา สุด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จิรา 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บูรณ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ภา สังข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วดี สอนใ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สินี หนุ่มแน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สุตา เสือ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ด้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หมายเทีย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พร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ผา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กอ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เจีย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พ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ข้า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ิดเกียรติ ศรีว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ถ่อ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ิดา ตว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ริดา พรรณ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แด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ต์ เติม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วรรณ เ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ันท์ พ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ศักดิ์ ลุน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ประทุ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มนต์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ศลิน พว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คำดุ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แป้น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ทะคำ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ยอดนค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ยางศ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สิตา ร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าถ แปร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ราย สุริ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 พว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ณิดา แต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ดี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รัตน์ โม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รกตะวัน โมก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ทอง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สริก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ตา สระ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พร ศรีเทว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แก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ญา ก้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อ่อน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โกก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มาศ กุ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ธนัช ว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อุยบ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้อมฟ้า ยั่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แ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ฮาริตรา กองใหญ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ียนฟูก หว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เหลือ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ษฏ์ ช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สัต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1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วง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1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รัตน์ ศรี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1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สอา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1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บว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1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ีนันท์ ประเสริฐ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1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ปล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1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มิมะ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ลอยใจ อินท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ร่ม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คงประศุ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ิญญา ตั้งวัฒ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เครื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ทองแต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ธรร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ทาต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บุ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ารา เถร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ปรียา อิน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ทวี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ขริน กระจ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ชู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ตุ้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นตา มัน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พรหมมาโน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ยา จารุกข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ำ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ดนไท พงษ์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ูล กระจ่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ไอยราภ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ช์ ขอถื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น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จีย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กาญน์ แพ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ยะสุทธิ์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เท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    ตา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ฑริกา เลาหะนาค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พร วงศ์แพทย์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จ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ยืนชีว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พลภาณุ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กุสุ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มล เหมื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พุทธ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์ธีรา ปาน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ิกา ศรฐิต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ญา โปรย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วล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กริ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ชัย จิรเกษ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สวน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สี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วิญญา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ร ชินป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ฑา ไช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ลิ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ก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นตรนภิศ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รุ่งกฤษด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เกษ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กร ศรี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ันธร ฝ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ภัส เตือ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ิพย์ ขำ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ธิดา สุดแส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สอน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พัฒน์ ธนชาญชัย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พิม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ญาติ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คว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สร้อ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ชอ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ชอบ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ศิตา มนปราณี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บุ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ประยงค์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เมฆ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ลักษณ์ สุข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ภรณ์ ช่ว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ชาว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    ขำ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กุล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นันท์ นิล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ไชย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ุตห์ ดวง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แซ่อ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ช่าง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พร 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ดา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พงศ์ เกียรติแสวง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จิตร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ลิก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ิศา กลิ่น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ิงห์โต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ยม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รุจอุด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ภัค มูล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มย์ จรูณ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สิงห์โต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ิยพล หงษ์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พล ตาม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ณภัทร พิรุณ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ทิพย์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กร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านต์ ชำน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พรห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ารมี อ่อ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จง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วัฒน์ ยิ่ง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ฤทธิ์ สาย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ม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ภากร กำมะชั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ู่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อยู่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เวีย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ส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อมโอ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ตราภรณ์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พล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ศักดิ์ สิ้นทุก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โจก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ไช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กฤต วงษ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ใจยะ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พัทธ์ อินพูล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องพล กา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วัฒน์ บำรุ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เอี่ย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ดนัย คำเห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ดาภรณ์ ปาน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ศิลป์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จิราลักษณ์ สุนทร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ชิน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์รัฐ วรรักษ์วัฒน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รศนีย์ เวีย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ตา แ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ปาปะแ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นาถ ทุรั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า ฉั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สังขน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ตา ต้นกว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ศนีย์ ชื่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ใจ โท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ญฑิตา บำเพ็ญ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รณ หิ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บุญ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เพ็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พงษ์สระ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วารุณี เทียว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วรรณ อ่อ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พร นฤทธิ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นว์ ศิริ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มหา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ปัถพ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รักษาค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พิเศษ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อยู่เป็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ริสา พร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พล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จินด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เกื้อหน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พร สิทธิ์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แซ่ฉ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กานต์ ทนปร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นพิศ เพร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ันธ์ ผาร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พิมา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ิตาภรณ์ พิมพ์พงษ์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ณัฐชา ทิว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ิฏฐ์อาภา ญาติ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มุงคุณคำช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ัตน์ ทอ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ดา สิงห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มะลิซ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นกวิน ภูชำน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สร้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ศรีบุญฮ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 ร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สริ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แก้วแห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งค์ชนิตา บุญหาญ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ชชา อุด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ก้ว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ภูมิ พิศโ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นพ ใจเถ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รินทร์ จุลล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พงษ์ เด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ภัทร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ท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หัดจ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 เกตุ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พูน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สุหร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เลิศ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โพธิ์มี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วัล เข็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์ชิตา แก่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ฌอริลิณญ์ พิชญป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ทิพย์ สมบัติ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นวล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ทอ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    สุวรร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ญาดา แจ่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ชยา สุรัส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ภรณ์ น้อยบัว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ฤมล เจริญก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นรงค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ทอง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ภา ฤทธิ์ส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พิ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ติมา    เสนา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ดา นาค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ีรา สลัก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บุตร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คมเฉล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นทพร หัก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สุข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สา สิ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ฏิ์ ก่าน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ทัศน์ ทองจุ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บุตร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ฒน์ จันท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ัช เปี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ืบ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 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โรจน์ ยอด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    แสงคำ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ชัย ท่าล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์ธน เชาว์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ก้า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แห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ตน์ หลาว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ูติรัตน์ วงษ์นา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ลักษณ์ นิยมวันชัยว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นา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เปรื่อง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ปี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ก้วคู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ชล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น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ุนันท์ ปลื้ม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ช่อ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์พิชชา เจตน์วัฒ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แต้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นุช กว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ปะก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ฌา เฉื่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โชคทวีรั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พหลแพ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วงษ์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ธธิดา ชู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เพีย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บัวโค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ติภา เปี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มินท์ บำรุ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สุวรรณ หึ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สอน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ญ์ฑริดาศ์ ไชย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ทิราพร ธัญเมธี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วี ใหญ่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แฟ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ตา ไย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สถา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์ญา เท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คำ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สิวัฒน์ อาง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ทร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ชิต พุทธโกศ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ิษฐ์ เมธาศศ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ป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หล่าคน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ณทัต อ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ภูต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บดินทร์ สิ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ินทร์ โพ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ชัย แก้ว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เขตต์ โสภิตลี้วัฒ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พล พิมพ์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ฑิมา ลออ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วงษ์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บั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นันอุ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รินดา ด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กาล เทีย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ฤดี นร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พาดา นาม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นันท์ หอม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า ชุ่ม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กร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ดา จันท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พล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พร เพ็ง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ส เก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ฑิตา    โส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วรดิษฐ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กาญ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สา วง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ณิภา แก้วป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มนต์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แถ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เทพ ทองพร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พิภพ ชอบ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ช เพื่อน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ล มะณี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ไท สร้อ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วงศ์ วงค์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ล่าบ้าน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ปรดปราน โฉมนิธิ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ข้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เกิด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ภาส เดือ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เส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น ลุ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อัศวเดชาชาญยุ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คงสมภ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ยาภรณ์ จันทร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เข็ม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ทัย ประทุ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ีรา เกิดทอง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ศรี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หวั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นามน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ัทร สาย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ไชย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ีย์ มิโนท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ทัต โรจนถิรปร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สา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ศักดิ์ เตีย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 รัศมีจรั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รัตน์ บุญเ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พย์รดา อนันต์จินดา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สีเมืองเบ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จิ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พันธุ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อาจพ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สงค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9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ตติยา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9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ศิกาญจน์ หุ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9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ศ ณ ลำป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9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บาลิ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ภรณ์ บูรณ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ชัยรัตน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ศรษฐ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ยา อุตร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ภูกิ่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ดา    แสงผ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มพิกา พาวงษ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ห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รัตนโชติเรื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ฏ เปาวรา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ปิติทรัพย์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เผ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    ศิริกังว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ณ์ วงศ์บ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ฟัก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ธร    มณี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ผม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ภัทร์ บุญ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โทน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เจริญพันธุ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พันธุ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ดา บุญ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15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วงศ์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15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ภ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15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ุดา สังฆ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15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ค้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15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ฉัตร เพีย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15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หมอปร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15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วดี ชู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15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อดุลย์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15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    ถิ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15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ลยา หวังชื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15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ช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15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ใยโนนต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15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โม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15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นาค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15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แน่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15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15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ศาสตร์ ดว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15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ทิศักดิ์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15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บื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15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ช่ว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15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สันต์ รส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15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วรธ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กล้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ช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ุช เป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ฤดี กอไผ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ศรี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ขออ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ชู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าถ เชิ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นมาศ เจริ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ตรีส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กลิ่น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ชชา ก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ทรัพย์ เร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คำเถ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ัญญา คำ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ิยา 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จรูญ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ยา บุญหร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เสือ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สิทธิ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งเพชร เห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พล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หว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พัทธ์ ชัยอัคร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9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สวน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ภรณ์ นมัส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ทร์รัตน์ หวา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บูรพ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ดี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ฮะไ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 เกื้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ภา สังข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ผกา แห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กลม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กุศลสร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นัน จา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ชนินท์ เกศกุล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ยศ เกิด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ภูศรี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ฤต ซิ้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สระ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ชื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พงค์ ขอ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ฤงกฤษฎ์ พิทยาวิวัฒ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ฤทธิ์ พรห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มุ่งฝ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หาดไทย เรือง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นารถ    บุญโ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กล้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ภา ทิศภ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สัตร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คำ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ภูพัฒน์ วลีเลิศ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ชญ์    เง็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รุ้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แสน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ภาพร ถ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ลาไร ชนะภัยยั่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มาดา พันธ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ผ่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ธรณ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    เลิศ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บญจ์ ปั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ต ส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อาจประจ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จำเนียร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เฑียร ตนพร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กิจ สั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าวุฒิ ไทย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พัฒน์ สุร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ม ว่องโช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สา จินด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ริยา คง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ตา สิงห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าภา สุวรรณเ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มือง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กุล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พันธ์ พันธ์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เอมโอ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รศร เนาว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ชมภู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กร เส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บุ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ประภา รา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รา อุดม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เว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สีม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ฉาย ฝ่า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เขียว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นันท์ ห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ศรี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ธร สุด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เกียรติ กาญจ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ปิ่นจุ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นิตา ขวัญ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ท่าล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ชุม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รัตน์ ต่อ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ด้ว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เสา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ีร์ ก้อย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ายแก้ว แค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ลักษณ์ ไพ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ฌา ชัย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์ ลุนขาม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ัชพร จิตรดำรง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พริดา พู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ดา อุดม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รรณ พันธ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จำบั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อุด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ลดา ขา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ส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ภา คื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ลา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วัฒน์ เงา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รรษ สุรพ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ประทุมว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ุจ จุ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ศักดิ์ จันทร์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0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302 </w:t>
          </w:r>
          <w:r>
            <w:rPr>
              <w:rFonts w:ascii="CordiaUPC" w:hAnsi="CordiaUPC" w:eastAsia="Angsana New"/>
              <w:b/>
              <w:b/>
            </w:rPr>
            <w:t>วิทยาศาสตร์การกีฬาเพื่อสุขภา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