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สุ่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ินี    บุญ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ณญา ใจ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ี ทำ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ผ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นธุ์ ธูป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พร ขุ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สระ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ตน์ เถา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 บัว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หาญ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จงเพ็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ฏ์ แฝง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หวังช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ลุ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สรา อินท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ดำรงค์ดี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ีรนุช อินทร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ณัฐทรัพย์ อุดมลาภบุญ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วดี รว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ไปน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าล ชั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นัสชัย อุ่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นันท์ จะโ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เพชรสุทธา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ินธุวงษ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บุญ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ภัทร ทา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เทน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ทย์ บุษ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ม่าร์ ยศ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107 </w:t>
          </w:r>
          <w:r>
            <w:rPr>
              <w:rFonts w:ascii="CordiaUPC" w:hAnsi="CordiaUPC" w:eastAsia="Angsana New"/>
              <w:b/>
              <w:b/>
            </w:rPr>
            <w:t>ภาษาอังกฤษสำหรับนักดนตร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