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ี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ธิดา คุ้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นันท์ ธรรมคุ้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มฆคุ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บ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ิริยะชั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ไชยอรร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สวัสดิ์ 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นธรณ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ฉล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กตุ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มาปัสสา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กลี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พึ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สุปร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ภิญ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วงศ์ค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โชติ พร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หล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พร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พัน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รรษวัต พระเดช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นันต์ ต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ตร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วงศ์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ชัย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ฐ น่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หม้อ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7 </w:t>
          </w:r>
          <w:r>
            <w:rPr>
              <w:rFonts w:ascii="CordiaUPC" w:hAnsi="CordiaUPC" w:eastAsia="Angsana New"/>
              <w:b/>
              <w:b/>
            </w:rPr>
            <w:t>ปฏิสัมพันธ์ระหว่างมนุษย์และ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