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ึ่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า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เมษฐ์        วุฒ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วิวัฒน์ ลักษณ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จ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พ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ตะวัน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ลงกรณ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ษฏา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ณัฐนันท์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กร ยก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กฤต ยงค์พ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กู้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มินทร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สุรัตน์ เกริก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ธิราช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ศิลป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ัน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ลวรรณ ช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ธนกิตติ์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กานต์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ยม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ไล จัน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ช่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ฟ่า 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ศรี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ด่วนท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ร้อม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น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ช่วย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ด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สภณเกษมวชิ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กลย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ยา จิตติ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ณี สารเจริญ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ก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ถด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ยฉัตร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จันทร์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ปิ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ูน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ล็ด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อยะ อิชิฮ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ล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บ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   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อ้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ศร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ุญ ขั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อ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ญฐกานต์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คณา อาษ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    ถ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น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ศักด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บ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ล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ิ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ั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ภู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นิตย์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ิงอุส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ศ์ศิริ ทับทิ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า บงกชป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ุ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ิลป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พร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มงคล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ัชต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ย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ยั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แต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ธ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ูป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น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นะ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ูรพ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รส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 อัคร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นน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น์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ลั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อำไ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กลิ่น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    เส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งื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ิรั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น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งอ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คุณ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นต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    นา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หล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ังข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ชัย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ะด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ิต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พิมพ์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ัตน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ภูมิ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นทร์ จุล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เลิ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ชิตา แก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สมบั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วล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   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ก่า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ศน์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เปี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ธน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ลอ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าดา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    โส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ต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พิภพ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มะณี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งศ์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เดื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แต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ชคทว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นท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วรรณ ห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วี ใหญ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ภูต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พิมพ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รีจุล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รณ พ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กั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ชัย งา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ง้า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สด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ส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บุด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ั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ม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