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   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ิ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เค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ยมาศ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ชั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 อโนชา วาสโส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ย์นาถ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ว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ุเวน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หล่า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า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ร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น์ 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นัส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เฮ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รีชา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นต์ ภูม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ฑิกาญ    ด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ภินานั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ณ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ทรง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ศอก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คา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ค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หัส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   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ัฐศจี บุญ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    นกเ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วงษ์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รวี อริย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ลียา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อร เ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ดี ดำ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สา เก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ัฒน์ วงศ์รัตน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ใส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า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เสมีย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อารีจิตร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รัชต์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เ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ธรร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นี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ด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รรดิษฐ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ขาวจันทร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