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ัครวิ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พ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ลิ้น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ุด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ฉล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อุตต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ประ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มา ศรีพ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สริฐ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