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ช่วย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ินทร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ยี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ฑรา จันทร์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ยอด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พันชนะชญ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กิตติศักดิ์ คำ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ัทธ์ เหม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จักรี    โช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วัตร หวังค้ำ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ท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ประเสริฐ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ภัทร รัต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ชารัฐ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เจษฏจรัส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ธนาฒย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ธัช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จ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พรมมา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ณช์ธณัฏ      พน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ัฒน์ แส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ฒน์ ทัน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จนะวรรณ ตวง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สิทธิ์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 ปร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ฎ ย่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พิชญา จันมา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เล่ห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   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รัฐ ษรพ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โกร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มาล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จริยกมล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ญาณี ฤทธิ์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าวี ท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ฟ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ล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ดอ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หล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ิจา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์ โค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าน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ไช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ติธรรม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อาจ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กง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ลิขิตพฤกษ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มงค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ุ่น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ธร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งษ์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   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ิ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วรรรณ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กรรณ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เคลื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ยมาศ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ั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ุต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ลิป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พ็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ุด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ปัดถ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ศรี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พรชัยน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ชัย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   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โน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คล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ดี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ภูมิ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ตรา ค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ยุทธ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ฐ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วงษ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าราดล ภู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ศพล ภักดี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ฤทธิ์ สกุลดี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าปณ์ สิริสม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ันธ์ ดาวเจ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นณรงค์ โฮ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ศรษ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พล โพ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ลพัท เตช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ท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งศธร   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ศาร์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พงษ์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ัครวินท์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งษ์ภีระ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พ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แก้วเบ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ส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ค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สิง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สุวรรณ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มื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ุ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พันธ์ พันธ์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ศร เนา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ชม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ส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ร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ฝ่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นันท์ ห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ุ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กาญ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ิ่นจ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นิตา ขวั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ดา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งภัค 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โท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ธิญา ทอง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รุ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บญจนว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ทิมุ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กุ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ะ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ศญา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ตราภรณ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ศรี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ว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งษ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ศุภ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า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สือ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์ติยา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ั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ชูเวห์ ส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แก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มาศ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รี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ก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ัพย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คำ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คำ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รู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ยา บุญ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เพชร 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หว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ร์ ก้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แค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ไ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ฌา ชั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์ ลุน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จิตรดำรง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ิดา พ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ุด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ดา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คื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เง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รษ สุรพ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ทุม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อยใจ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ิญญา ตั้งวัฒ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อง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า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เถ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รียา อิ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ทว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ขริน กระ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ตุ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ตา มั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พรหม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ยา จารุก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ท พงษ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ไอยราภ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ช์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เรวัษฒ์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ฉันทารุ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ม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สว่า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รห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สาะสื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ชิ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สุด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ูรณ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สังข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สอ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สินี หนุ่ม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มายเท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ผ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ข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ประ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นต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คำ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แป้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ทะ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างศ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ร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แป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โ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รกตะวัน โม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สริ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ตา ส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เท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่อ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กก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นัช ว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อุ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ฟ้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ริตรา กอง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ฟูก ห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หล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ฏ์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จ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น์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ยะสุทธิ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ต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ลาหะนาค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วงศ์แพทย์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ืนชี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พล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ุทธ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ปา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ิกา ศร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โปร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ล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จิร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ว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ี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ิญญา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ชินป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ภัส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ธิดา สุดแส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อ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พัฒน์ ธนชาญช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มน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ระยงค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มฆ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สุข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กุ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ตห์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ช่า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พร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ลนัฏฐ์ ด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ดา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นา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ชา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คำนึ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วีระ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ด่นอ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    ศรีภา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ป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สรา ละอ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ลาภ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ตา มะวัง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ภรณ์ พร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ภา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ท สิ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ค่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คำ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ท ธัญญ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 เลื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ช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ีพ ชัยชนะ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แผ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ศรี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พวรรณ เพ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ทิพย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สา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้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พิมพ์ณัฐ   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คำ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ิรินทร์ พยัคฆ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รัสสา พ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พั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ิน โพธิ์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ล 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ศ อินท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ิงห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ส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เข้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จ่ม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ะสุ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คุ้ม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นนท์ เทพ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ขุ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ทิพย์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ติรัตน์ วงษ์นา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ลักษณ์ นิยมวันชัย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ปรื่อ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ล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่อ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ฑ์ ธรร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อัญชลี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นท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วงศ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แสน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ง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ห่ม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เกศ    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อาจอา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อ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ยา พรานเน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า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ภ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ซ้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   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ี กอข้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ลภูมิ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มิ่ง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พัชญ์ หมื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า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ญา จันทร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เกต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โ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ะฎ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สุ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รืองต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ข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ิ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ิ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ิยา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จั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ฤ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ภา ขมพุด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มบูรณ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โกฎ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พียรธ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อนกีฬา    มวย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พ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ต้มส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ง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ค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ที่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ระจุ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พงษ์ส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โชติกา สบ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เ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ร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ยากร เกียรติโชค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ริน เเ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ลด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ิลฎ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ี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ศษ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สีด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พั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ย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บ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สุร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ต์ธร ข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พัฒน์ เพ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กลิ่นบุห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ธวินท์ วงค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ภาค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หวังแซ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ำ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มิต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นต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ญรัตน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วา จิตรป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ุ่ม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ทรัพย์กน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เกต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ล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ารณี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ฮ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ล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้าว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กะร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ุยละเ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ณัฐพล นาม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ล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ศษ หวา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พะร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ามศิริพงศ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นิล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ศิริ ภู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่า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ร์ พบ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ญจน์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แอบ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เสร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ย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 แก้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บัณฑิตา ใ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ณา ม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ึ่ง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คุณ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ณ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คำสอ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ชา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อุดก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ม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ศ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ำไ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ณ์ ปิตุภูมิ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ง ปัญญ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หว้า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มภา   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ร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คุ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นตร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ทั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ช่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ขยอ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อุ้ม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ิตา    โค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ณี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จงวัฒ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ก้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โน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ิพ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พร ขอใ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ต่อ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พลอย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์ธวัช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ค์   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ภัทร์   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บุญญฤทธิ์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ณ์ อาก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ค์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ุ่งฝ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เตีย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ป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ิ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ฉ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นุช พว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ฒพร เข็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ขร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นามมู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ทับทิม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เติ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อัปม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วัชรค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บรร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ัน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ณรงค์ มณี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ง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าวิชย์ รัตนะศิริ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รณ์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ฉัตรเพชร กองพล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    เทพ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ด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ชค ชม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ตน์ ด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ตย์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ำร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กุลนั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ส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เชื่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ตั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นดา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ขีย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ผ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้ห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สา ช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า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โค้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 ป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ปาน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าย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ยบดี ไชยอัฐ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ี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ชัย แก้ว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อภิ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นาวี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วดี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ี ส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เชีย สุ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ณ์ วงษ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ตา พีรวรร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ชัยอมร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ณะ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วะ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ื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ต๊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ทิเ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พล ฤทธิ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   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คร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มท ตันไชย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ติวัฒ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กิม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สว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ัต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ูพัฒน์ วลี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ชญ์    เง็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รุ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แส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ไร ชนะภัย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ธรณ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เลิศ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์ ป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ต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อาจประ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เฑียร ตนพ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ิจ สั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ไทย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ัฒน์ สุ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 ว่อง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รา   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จต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นดา เข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จ่า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ถน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แย้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 บ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กนก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ด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ปร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ฏ คะกาเน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ดา เพิ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ีวรรณ ง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สุทธ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ดวงพ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ป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ง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ิต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ตันต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หิ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ุน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เขต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ธ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านิ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ค้าส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์กนิษฐ์ วิจิตร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ร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โ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นธ์ รุ่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ว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กล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กร ลาสุ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ิตา 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า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ทช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คิด แดง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ส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สื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ติย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กาญจน์ ห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ณ 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บาล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ล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ัค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มย์ จรูณ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พล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ตา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ัทร พิรุ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ร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นต์ ชำ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รห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อ่อ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จง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กำมะ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ยู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อมโอ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สิ้น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จก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ใจย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อินพูล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ก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คำ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ว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หมเว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ธินา กรญาณ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ทุ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ุข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กิ่ง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ุริย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พรม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