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ษฏา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ดนัย ช่างห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ณัฐนันท์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กร ยก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กฤต ยงค์พ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รณป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กู้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มินทร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สุรัตน์ เกริก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ธิราช กล้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อ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าทิพย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ญฐกานต์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คณา อาษ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จ้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ภัทราม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รีจุล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รณ พ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กั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ชัย งา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