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นา สา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ดา โล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นภา พะยุ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พิชญ์ เพิ่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มณีกร เที่ยง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สมอ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เกียรติประวัติ โคตร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 จักรกฤษณ์ วัชรจำรู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เอก จิรโชติ ก้านค้างพล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จิรานุวัฒน์ น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 ชญานนท์ ฆ้อ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ชนาธิป สิทธิพรชัย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ญาณพัฒน์ ประย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กุลเซ็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ณัฐพงษ์ สุจร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ณัฐพล วงษ์บุญภั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ณัฐพล สุทธิ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เสน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สุทธิอาค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ธนาวุฒิ ทองภูบ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ธีระยุทธ ชะดา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นัทธพงศ์ วงศ์สิริวัฒ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นาวิน ชัย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นิติศักดิ์ นรา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บุญนิธิ ทิตตวรางก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ปองพล หลอด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พลรัตน์ จิ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พัชรพล คำมน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พีรพล เขียวประช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พีระพันธ์ จันทร์เขีย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พงษ์ แพง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 ภูมิ ฤทธิ์กำล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ระพี เอื้องคำ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ดล แพทย์เมือ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จน์ สิงห์พยัค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สมประสงค์ สมสะ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สุรชัย ศรีรัต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อัษฎาวุธ จัน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 อิทธิพล    แสงแก้วพะเน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คงประห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ณี ศรี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รินทะม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ภรณ์ ฉา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ณีนุช พวง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ัฒพร เข็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ชาติ ขรวน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พร ปรางค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พัชร นามมูล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ดา ทับทิมธง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จาริน สุข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รันตี เติมประที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พร อัปมา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รัตน์ วัชรคำ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ปรารถนา บรรห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กัน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ณิกา บุญ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ล้าณรงค์ มณี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ง้าว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รัตน์ หมอ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าวิชย์ รัตนะศิริบุ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ล กรณ์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อดฉัตรเพชร กองพล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ระพี    เทพคำ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ิโชค ชมเดช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ศรานุวัตน์ ดล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ตร มา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ทัดท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สัตย์นาโ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ย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ศรีขัดเค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พา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สำราญ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มน กุลนันทกา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เสมา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ภัทร อิน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ลักษณ์ เชื่อง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าฝัน ตั้ง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ฟารินดา พวง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เขียวสะ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คลธร เขียว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ขณา แผ่น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พร โล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โม้หอ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สา ชา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ัชรา ขึม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ชนก โค้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ิยา กลาง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ิพงศ ปา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ิชญ์ พิศ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ญานนท์ ปานห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นทร สายลือ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รยบดี ไชยอัฐ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กดี น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ติชัย แก้วก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ตติ์ ประ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มณ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พัฒน์ อภิวุฒิ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ฎายุธ กล้ว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วิชญ์ นาวีสัม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ัตนวดี โน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ณ์ วงษ์ค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ตา พีรวรรธน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ศรี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พร ชัยอมรนุ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ศรีณะ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ลายฟ้า วะนา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กาญจน์ ก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ลภัส พืด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จิรา เมย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ก โล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เต๊าะ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ธิดา ทิเร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รัต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ัชรี สี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โภค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พล ฤทธิ์ภ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กรวิชญ์    สำราญพ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ะชล คราม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พงศ์ศิว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บดี ทองแย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เมท ตันไชยฤทธ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ติวัฒน์ สุข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สุทธิ์ นาม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ธรรมนูญ ค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เดือ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ะศักดิ์ กิมฮ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พล เสวต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24211 </w:t>
          </w:r>
          <w:r>
            <w:rPr>
              <w:rFonts w:ascii="CordiaUPC" w:hAnsi="CordiaUPC" w:eastAsia="Angsana New"/>
              <w:b/>
              <w:b/>
            </w:rPr>
            <w:t>ปรัชญาทางการเมือง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