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ขั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ทน์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ศรี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ท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3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