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ล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ะยุ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ณีก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ียรติประวัติ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ักรกฤษณ์ วัชร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จิรโชติ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นุวัฒน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ญานนท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นาธิป สิทธิ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ุล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ษ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ษ์บุ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ัฐ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าวุฒิ ทอง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ยุทธ ชะ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พงศ์ วงศ์สิร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าวิน 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ศักดิ์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ุญนิธิ ทิตต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หล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ลรัตน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ัชรพล คำ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พล เขียว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พันธ์ จันทร์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แพ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มิ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เอื้องคำ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พทย์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มประสงค์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ชัย ศรี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ษฎาวุธ จ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ิทธิพล    แสง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ป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ิ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ฉ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นุช พว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ฒพร เข็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ขร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นามมู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ทับทิม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เติ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อัปม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วัชรคำ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บรร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ัน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ณรงค์ มณี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ง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าวิชย์ รัตนะศิริ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รณ์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ฉัตรเพชร กองพล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    เทพ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โชค ชมเดช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ตน์ ด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ด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ตย์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ำร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กุลนันท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สม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เชื่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ตั้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นดา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ขีย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ลธร เขีย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ผ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้ห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สา ช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า ข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โค้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 ป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ปาน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สาย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ยบดี ไชยอัฐ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ี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ชัย แก้ว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อภิ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กล้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นาวี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วดี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ณ์ วงษ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ตา พีรวรร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ชัยอมร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ณะ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วะ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ื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ต๊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ทิเ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ี ส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พล ฤทธิ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   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คร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ศ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มท ตันไชย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ติวัฒน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กิม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สว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261 </w:t>
          </w:r>
          <w:r>
            <w:rPr>
              <w:rFonts w:ascii="CordiaUPC" w:hAnsi="CordiaUPC" w:eastAsia="Angsana New"/>
              <w:b/>
              <w:b/>
            </w:rPr>
            <w:t xml:space="preserve">ประมวลกฎหมายอาญา </w:t>
          </w:r>
          <w:r>
            <w:rPr>
              <w:rFonts w:eastAsia="Angsana New" w:ascii="CordiaUPC" w:hAnsi="CordiaUPC"/>
              <w:b/>
            </w:rPr>
            <w:t xml:space="preserve">1 : </w:t>
          </w:r>
          <w:r>
            <w:rPr>
              <w:rFonts w:ascii="CordiaUPC" w:hAnsi="CordiaUPC" w:eastAsia="Angsana New"/>
              <w:b/>
              <w:b/>
            </w:rPr>
            <w:t>ภาค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