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ิ่งสิทธ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 อุทยาน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