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นี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สมอ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ษณ์นารา ตะ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รดา ยน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ติศักดิ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ไชยคี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รือง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จิตร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เดช ส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52 </w:t>
          </w:r>
          <w:r>
            <w:rPr>
              <w:rFonts w:ascii="CordiaUPC" w:hAnsi="CordiaUPC" w:eastAsia="Angsana New"/>
              <w:b/>
              <w:b/>
            </w:rPr>
            <w:t>การสัมมนาวิจัย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