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ิทธิ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ร เห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    บัญช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อินทร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แก้วมูล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ารี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วงศ์ลิ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พร ธร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ฝ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ศิร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มฆ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สม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ุ่น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ัลย์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นิช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ซีย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ั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พันธ์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 ชู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ะภ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เช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านน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รุ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ลย์วณี จงจิต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จั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นันท์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2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สำหรับนัก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