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จ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นติพจน์ พันธจร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ศักดิ์ ค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่อม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สิทธิ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พร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   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     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