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ธณัฏ     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นะวรรณ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านต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ินดาศ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ังพล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ย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นาคาธิ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ชูเกียรติ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อยู่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   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ย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ยั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นา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ธ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ูป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น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แต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