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1301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จาระน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13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บี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13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ปัสสา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13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นภา ลูก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13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      หล่าบุตร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13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ระนันท์ธนา ไพร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13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ภาพรรณ เขียวทะเ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13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วรรณ มาร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13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วรรณ เทพมะเ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13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ิดา เถียมด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13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รรัตน์ ทิพย์รม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13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มาวดี เส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13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พย์ ผดุงชนม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13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ธิตา สมัต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13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้งนภา ป้อ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13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 ดี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130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ีณา กรอง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130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โม่ง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1301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ัสวดี ศรีทัน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1301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ณิชา ศรี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1301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รา ศรี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1301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ิษา นิตย์เมืองปั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1301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วรรณ ทัน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1301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ควัต กำเนิดเขว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13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ุษฎี คงปุ๋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1301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ิยาพร อุบลนุ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130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ูษณิศา หมั่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1301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มณี พวง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1301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ัชยา วัฒนา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1301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นร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1301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ไรรัตน์ หอม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1301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ญธิดา พิ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1301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ภัทร    กลุ่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1301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วัลรัตน์ คงเพียร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1301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ชพร ช้าง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1301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กายพลอย    เมย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1301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ันรัตน์ ชัยประ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1301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นก เลาะ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1301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 โกศ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1301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วรรณ วิชัย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1301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ย์วิกา เวีย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1301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บริ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1301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ชิรญาณ์ ชนะภ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1301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รรณ ทองนา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1301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ตา ไชยสีห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1301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หมั่น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1301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ุมา วิเชียร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1301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รัตน์ คงอ่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1301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เมธ ก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1301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ะฉัตร รัก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1301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ตนกร ศรีตระ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1301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รีรัตน์ ดา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1301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 โตมร ศรีศัก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13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แป้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13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พลค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13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ทิพย์ ชื่น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13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ธิดา เต็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13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ทนิดา ยะ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13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พร แก้วใ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13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ตรนภา กิ่งพุ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13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ดาพร แซ่เตี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13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ฉัตร เดือ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13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ดา ประดิษฐ์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13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พัฒน์นรี ธนนนท์วิริ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13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ารัตน์ กุณ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13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ระ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13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วาลัย แก้วสี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13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ตาภรณ์ โก้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13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วดี ม่วงชะคร่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13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ณิการ์ บวก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13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ีย์ลักษณ์ สมบัติไท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13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รา เพ็ญ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13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ะ ยะมะเ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13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อนุชิต มุก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13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ัชญาพร สิงห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1301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ัตน์ สินธุวงษ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1301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ญญา 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130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สาด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1301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ลดา นาล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1301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าพร ดีเกียรติถาว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1301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พรรณ เห็มพ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1301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กาวรรณ ชื่นสระ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1301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พร แอบ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1301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งคณา ประ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1301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มา ตอมพุด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1301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สังข์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1301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สารโค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1301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ชำ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1301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ฌาย์ เกิดโม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1301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ินตรา เกลอ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1301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ุมา ปุราโ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1301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ษณี โมรัตเสถ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1301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ภัทร    มาตร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4406 </w:t>
          </w:r>
          <w:r>
            <w:rPr>
              <w:rFonts w:ascii="CordiaUPC" w:hAnsi="CordiaUPC" w:eastAsia="Angsana New"/>
              <w:b/>
              <w:b/>
            </w:rPr>
            <w:t>การวางแผนภาษีอากร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