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านต์ เพช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ต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เพ็ชร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ชา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ไชย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กิตติวณิชย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 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ญญวรรษ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เขตต์ วรรณ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ัณฑ์ ธรร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ศิริ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ฏิหาริย์ มงค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แส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ตพงศ์ เอื้อกูลวร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จิตร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ลิก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ิศา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ิงห์โต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ยม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รุจอุด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ภัค มูล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มย์ จรูณ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ิงห์โต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ิยพล หงษ์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พล ตา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ัทร พิรุ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ทิพย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ร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านต์ ชำน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พรห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ารมี อ่อ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จง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วัฒน์ ยิ่ง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ฤทธิ์ สาย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ภากร กำมะชั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พล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 แช่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กษ์ จงปลู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ร์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ตรา จี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รีย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แพ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ู่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อยู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วีย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อมโอ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าภรณ์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ล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สิ้นท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โจก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ไช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ฤต วงษ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ใจย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พัทธ์ อินพูล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พล กา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ัฒน์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เอี่ย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ดนัย คำเห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232 </w:t>
          </w:r>
          <w:r>
            <w:rPr>
              <w:rFonts w:ascii="CordiaUPC" w:hAnsi="CordiaUPC" w:eastAsia="Angsana New"/>
              <w:b/>
              <w:b/>
            </w:rPr>
            <w:t>การเขียนโปรแกรมแบบวิชวลเพื่องา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