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 อัคร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นน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ญจน์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นต์ ภูม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ภินานั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ทร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ศจี บุญ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    นกเ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อ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