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ณี นาค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นกพร ดอนเป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สนจันทร์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ฏิประภา เตช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ีกากร สุ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กียจ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ุม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ห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อิ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ฉัตร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ซ็นต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ทัต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มาริตเเ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มี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ว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เ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การ ดี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 ว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าย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ย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ดี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ฉิ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ุยหยิม ฟาน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พ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ประเสริฐ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สิงห์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ะนา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ป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สิม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ภักดี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ุ้ม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ญา ส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ไพรว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ะ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40 </w:t>
          </w:r>
          <w:r>
            <w:rPr>
              <w:rFonts w:ascii="CordiaUPC" w:hAnsi="CordiaUPC" w:eastAsia="Angsana New"/>
              <w:b/>
              <w:b/>
            </w:rPr>
            <w:t>การใช้คอมพิวเตอร์และเทคโนโลยีสารสนเทศภาษา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