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ศิริ ภัทรบัว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ผา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ณรงค์ศักดิ์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ฏฐ์ชานนท์ ช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ด่าน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ัย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วิษฐ์ วิทย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พงศ์ เต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ฤนาท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คล้ายแส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นันท์ แน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กร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ง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ทร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ศักดิ์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ัส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3 </w:t>
          </w:r>
          <w:r>
            <w:rPr>
              <w:rFonts w:ascii="CordiaUPC" w:hAnsi="CordiaUPC" w:eastAsia="Angsana New"/>
              <w:b/>
              <w:b/>
            </w:rPr>
            <w:t>วิศวกรรมคุณค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