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รพ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ลิ้น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ุด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ฉล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2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