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อัญชลี ภ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นท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แสน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ห่ม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เกศ   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อาจอ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อ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พรานเน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ภ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ซ้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   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กอข้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ลภูม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มิ่ง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พัชญ์ หมื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า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เกต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โ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ะฎ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ุ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ข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ตติย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า ขมพุด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มบูรณ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ร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อนกีฬา   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ต้มส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ง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ค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ี่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ระจุ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21 </w:t>
          </w:r>
          <w:r>
            <w:rPr>
              <w:rFonts w:ascii="CordiaUPC" w:hAnsi="CordiaUPC" w:eastAsia="Angsana New"/>
              <w:b/>
              <w:b/>
            </w:rPr>
            <w:t>การอนามัยโรง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