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ฎา แจ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พ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อันทะ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ักข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ลยา ค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ฎา จิน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เยาว์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จิตรา หนู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ัวรัต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รงค์ฤทธิ์ กระพี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พร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กิจ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โ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ะค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กานต์ บุต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ค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ลักษณ์    กล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ศิวะหิร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พว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ทนน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สำรา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ธีระรัตนะน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ดช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อิน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ยุทธ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ศรี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 ว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ญา ส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ะเ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ทฎา คล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ุณ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ย์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นท์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อู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ปัก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ขอ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แก้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ทร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จะ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ดี คุ้ม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ฮ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ณี ม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คำมะป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า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ประทีป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ิพย์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ภัทรานุ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นดา เข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ถน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 บ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สุทธ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หิ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ค้าส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เ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กุ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ภ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ร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314 </w:t>
          </w:r>
          <w:r>
            <w:rPr>
              <w:rFonts w:ascii="CordiaUPC" w:hAnsi="CordiaUPC" w:eastAsia="Angsana New"/>
              <w:b/>
              <w:b/>
            </w:rPr>
            <w:t>นวัตกรรมการออกแบบเซราม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