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 อัญชลี ภา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ผื่อแ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ถนัด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อุ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อินทร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วงศ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แสน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ศรี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สงว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แก้ว ห่ม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พู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บ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เกศ    เปล่ง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อาจอา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ออ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ียา พรานเน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แ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ชาต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ม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ภู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ซ้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ตาภัทร    โม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ี กอข้า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ลภูมิ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พร มิ่ง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พัชญ์ หมื่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พงษ์ส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แสน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ลา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ญา จันทร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กานต์ เกตุ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ดา โต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ะฎ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สุป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เรืองต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นันท์ ข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พิ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พิณ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ตติยา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จัน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ฤกษา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สู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ภา ขมพุด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นุช ทอ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มบูรณ์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โกฎ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พียรธัญญ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ค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อนกีฬา    มวย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พั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ต้มสี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งอ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ค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บ้า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ที่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ประจุ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222 </w:t>
          </w:r>
          <w:r>
            <w:rPr>
              <w:rFonts w:ascii="CordiaUPC" w:hAnsi="CordiaUPC" w:eastAsia="Angsana New"/>
              <w:b/>
              <w:b/>
            </w:rPr>
            <w:t>เภสัชวิทยา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