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สุดา ดี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ช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ท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สริฐ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วรรณ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วุธ รัต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ิ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ร สร้อ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   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าค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ย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ดาบพิมพ์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ยะ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แพ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พิก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วุฒิ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ว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ศรีเหล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อง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    ภูค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าลั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แน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เรศ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ัยชนก น้อ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ราวัลย์ เหลือก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ี สุ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เหล่า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ย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พร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กิตติ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   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กุล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นว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ัครทรัพย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ม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เฉย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ธรรม กาญจนไพสิ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ไท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ู้สมบูรณ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กร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 ชัย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ท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ษฎาก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ภ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ึก    น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ทัฬห์ โท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ชา โน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าภักดิ์    โ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เกียรติ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ั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รัตน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ศราวุธ น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นยารัตน์ จอย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ิ้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ุข ล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อก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นุ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ด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อปอ หิรัญจิ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วิกา โ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ง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ัทธ์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วัฒน์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กร ขาล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ศรี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ช่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ศรี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ขั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นลมี กม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