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ำนาญ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ุท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ใบลา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สา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ขาวตะโห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ธนา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ำรุ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สิทธิ์ บุ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ฉั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ัช ท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เขียวสา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นิ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ต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เทีย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ปะโพ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ำ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อ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ุดา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เบ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ไช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ิ้มศิริ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ณ    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ย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งศักดิ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021 </w:t>
          </w:r>
          <w:r>
            <w:rPr>
              <w:rFonts w:ascii="CordiaUPC" w:hAnsi="CordiaUPC" w:eastAsia="Angsana New"/>
              <w:b/>
              <w:b/>
            </w:rPr>
            <w:t>การจัดการความ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