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ว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ตยา อนุประดิษฐ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รา ต้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1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แป้นหมุ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