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นต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ส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พร นุช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ขวัญ ก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ู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นันญา นาค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ุดา อุทธ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ส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ฐศร หัส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นี เท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สินี ยว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ป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ต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พนัก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ฉิ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ินด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ูป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วั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วงเห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ด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กู้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 ยะ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ุข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วรรธก์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ถิ่น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วรรณ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025 </w:t>
          </w:r>
          <w:r>
            <w:rPr>
              <w:rFonts w:ascii="CordiaUPC" w:hAnsi="CordiaUPC" w:eastAsia="Angsana New"/>
              <w:b/>
              <w:b/>
            </w:rPr>
            <w:t>วิทยาศาสตร์ชีว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