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ากร ย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กร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ฉ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สุดา      เสือกระ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วดี แก้วกัน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มา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ศิลป์ จี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ส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จันพ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เพชร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ธร แหวน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ท่อง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ดาษ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ารคล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8411 </w:t>
          </w:r>
          <w:r>
            <w:rPr>
              <w:rFonts w:ascii="CordiaUPC" w:hAnsi="CordiaUPC" w:eastAsia="Angsana New"/>
              <w:b/>
              <w:b/>
            </w:rPr>
            <w:t>การสัมมนาทางสารสนเทศศาสตร์และบรรณารักษ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