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เนตร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ล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พ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ำป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ว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ฤษฎางค์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ทว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ทนน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ยู่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กุยลอยท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ท ศ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นันท์ วรร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ดอน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462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ทางเคม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