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จิตร์ เกศคำ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ทิมา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มณี คือ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พัน สร้าง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ฉยเฉ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พี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ห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นิล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ญา หมู่สะ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ัดดา 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ธาทิพย์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อ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อนเก่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    สุทธ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งษ์ ขำ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วัสส์ ดิษยรัชฐ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ีห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ย้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วรรณ สุว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ท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รีกานต์ 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ุรี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อินทร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ลาภ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รมม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ปี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ภูมิ ปัตต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018 </w:t>
          </w:r>
          <w:r>
            <w:rPr>
              <w:rFonts w:ascii="CordiaUPC" w:hAnsi="CordiaUPC" w:eastAsia="Angsana New"/>
              <w:b/>
              <w:b/>
            </w:rPr>
            <w:t>การออกแบบเทคโนโลยีสำหรับนาฏ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