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ลิตา พ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ลนัฏฐ์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ศรี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พวรรณ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ทิพย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สา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นทร์ พยัคฆ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พั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ล 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ศ อิ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่ม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คุ้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เท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ิพย์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41 </w:t>
          </w:r>
          <w:r>
            <w:rPr>
              <w:rFonts w:ascii="CordiaUPC" w:hAnsi="CordiaUPC" w:eastAsia="Angsana New"/>
              <w:b/>
              <w:b/>
            </w:rPr>
            <w:t>การผลิตสื่อภาพและเสียงอย่า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