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ธิญา จัน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แก้ปัญหาความขัดแย้งและการเจรจาต่อรอ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