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จิตติ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แส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่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    ชา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พร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ละมุ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สมบั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ทองโป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น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ชา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พ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นินทร์ ส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อ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ด่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ญาติ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น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วณ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พรสำรา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อง กรม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ษบา บ้า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ันธ์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ฎาพรรณ แหย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วีร์ โล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ทอ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บ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ธรณ์ แก้วเช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408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สำหรับการท่องเที่ยวและ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