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าต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อ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ลีย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ดำ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วงศ์รัตน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ตุรงค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สุ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