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ุญ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อ๊อด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ฏิญาพร พ่ว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ะว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    พัน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เคล้าเคล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นท์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ุจ ตระกูล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721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งาน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