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ศรีภา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าภ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ภรณ์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ิน โพธิ์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ะสุ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