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สริฐ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พล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ร้อ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ติยา อิ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