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ยศ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ลิ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ค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อรุณ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ะล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ิย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พยุงธ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มุ่งแซ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ภัสร์ ปรัชญ์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เตร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นิภา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คนวัฒน์ 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จนหัสดินทร์ วิจิต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ุติพนธ์   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ิน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นันทชัย ชอ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บรรพต ฉั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ิธิภรณ์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วิพล เท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ุฒิชัย ศุภ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หพล ธรรมวิช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ประวัติ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ฤษณ์ วัชร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ุล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ษ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ล เขียว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พันธ์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พทย์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คำ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ศร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ชวนชุ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ารยธร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วิตตา    สา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า ชู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ญ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นูญ คงสุข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ลวัฒน์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นิลต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งษ์ภีระ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เบ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ขวั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หวล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รุ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ตราภร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สว่า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พ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ด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วรรณ เ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คำ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ป้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ะ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โ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ตะวัน โม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ริ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ส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เท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่อ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ก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นัช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ฟ้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ศรี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สอ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ว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ีนันท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ม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ใจ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ิญญา ตั้ง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อง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อิ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ทว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 กระ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ตุ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ตา ม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พรหม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ยา จารุก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ท พงษ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อยร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ญญ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ิ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นตรนภิศ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กฤษด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ษ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งศ์ เกียรติแสว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อ่อ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ลักษณ์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์รัฐ วรรักษ์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าปะ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ถ ทุร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ขน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ต้น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บำเพ็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รุณี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อ่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นฤท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นว์ ศิร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ห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ถ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รักษ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ยู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สา พ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ินด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เพร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ันธ์ ผาร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ตาภรณ์ พิมพ์พงษ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ชา ทิ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ฏฐ์อาภา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ุงคุณคำช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ัตน์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ดา สิงห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นกวิน ภู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สร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ศรีบุญ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สริ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ค์ชนิตา บุญ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ชชา อุด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ภูมิ พิศโ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นพ ใจ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นทร์ จุล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ษ์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ัด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พู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เลิศ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พธิ์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ข็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ชิตา แก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พิช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สมบั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วล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ดา แจ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ยา สุรัส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้อย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ฤมล เจริญ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รงค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ฤทธิ์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มา    เสน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 สลัก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ต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ม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นทพร หั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ก่า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ศน์ ทอ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บุต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เปี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    แสงคำ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์ธน เชาว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ก้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ห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หลา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รัตน์ วงษ์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ลักษณ์ นิยมวันชัย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ปรื่อ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ล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่อ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พิชชา เจตน์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แต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ป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โชคทวี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หล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ธธิดา ช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พ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ว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ินท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วรรณ หึ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อ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ญ์ฑริดาศ์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ิราพร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วี ใหญ่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แฟ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ตา ไ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ถ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เ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วัฒน์ อา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ิต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ิษฐ์ เมธาศศ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ณทัต อ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ภูต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โพ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ชัย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ขตต์ โสภิตลี้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ล พิมพ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ลอ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วงษ์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อ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เท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น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าดา นาม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หอ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ชุ่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    โส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ร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ณิภา แก้วป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นต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แถ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ทอง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พิภพ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พื่อน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มะณี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ไท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วงศ์ วงค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ล่าบ้า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ปรดปราน โฉมนิธ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กิด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เดื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ส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ล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อัศวเดชาชาญ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ประ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ิด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ัทร สา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ต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ันธุ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กาญจน์ ห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าล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ภรณ์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ัยรัต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ุต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ูกิ่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   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ิกา พาว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โชติ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ปิติ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วงศ์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   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ท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จริญพันธ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สังฆ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ค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หมอ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ชู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อดุลย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    ถ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หวังช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ใย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น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ดว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ศักด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บ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่ว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รส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ว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นมั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ฮ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    บุญ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ัต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ูพัฒน์ วลี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ชญ์    เง็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แส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ไร ชนะภัย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ธร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เลิศ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์ ป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าจประ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เฑียร ตนพ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จ สั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ไทย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ัฒน์ 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