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ฤทธิ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บุญแต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ฐติกาล จันทร์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เทีย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นันท์ วรรณ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ติพร คุ้มเข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มุ่งแฝ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ทุมวดี เทียม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ลิดา ทิพย์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ิพา ส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ตะวัน เงินประม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ลดา พืช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ทนวิภา จ่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ชา สาย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สืบสีสุ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ภรณ์ ทิพย์คู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 ครุฑใจ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ณ์ โฮม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ธี สังฆ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นนท์ สืบ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วุฒิ รักษา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คุ้มบัวบ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ูชิด เพ่งพ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    ศรีวิ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ภัทร วาล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านนท์ ศรีวิ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ชัย จิตร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ศักดิ์ ทุม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ลักษณ์ จันทร์เพ็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ลักษณ์ จงรั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ประภา ทู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สงวนจ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มล    วิชาภ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ลิตา มุ่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ษรา คุ้ม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สากร มา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วรรณ โส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ธิตา วงษา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ศสมัย ว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กาญจน์ เอี่ยม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ณ์นารา แก้วจัตุ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ญากรณ์ เที่ยง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ารี ศรีสงคร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ตรา วดีศิริ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ไร่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ขันโ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พล เข็มท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วัตร สระ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ติมพงษ์ บุญ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าเทพ เทียน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พงศ์ มอ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กาศเกียรติ โชค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หมมินทร์ อ่อ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พัฒน์ นาค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ษณุ ตะ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ศรษฐพงศ์ ทัดวร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พงศ์ อุตตะม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นทัช คำฤา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2122 </w:t>
          </w:r>
          <w:r>
            <w:rPr>
              <w:rFonts w:ascii="CordiaUPC" w:hAnsi="CordiaUPC" w:eastAsia="Angsana New"/>
              <w:b/>
              <w:b/>
            </w:rPr>
            <w:t>ประวัติศาสตร์ไท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