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ะ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ิต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ชอ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ชื้อ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ูล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นิต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   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ก้ว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เขจร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สิท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เชื้อสาวะ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สกุลนร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วู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 สุม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้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4 </w:t>
          </w:r>
          <w:r>
            <w:rPr>
              <w:rFonts w:ascii="CordiaUPC" w:hAnsi="CordiaUPC" w:eastAsia="Angsana New"/>
              <w:b/>
              <w:b/>
            </w:rPr>
            <w:t>การจัดระบบ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