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ว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ินทร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ดอนแ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ธ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 บุญ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