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ธิรู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 เงา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ุมิณท์ เก่ง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ร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สุข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กันย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ทั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ใจ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ชิ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ง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ติ้น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าภรณ์ โพธิ์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คำ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น้อ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ณัฐฐ์ ด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เกต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วิจิตขะ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แสง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221 </w:t>
          </w:r>
          <w:r>
            <w:rPr>
              <w:rFonts w:ascii="CordiaUPC" w:hAnsi="CordiaUPC" w:eastAsia="Angsana New"/>
              <w:b/>
              <w:b/>
            </w:rPr>
            <w:t>วิทยาศาสตร์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