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ธณัฏ     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ฒน์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นะวรรณ ตวง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นาคาธิ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งคล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ชูเกียรติ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อยู่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   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ลังพล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ซ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